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l Dirigente Scolastico dell’Istituto d’Istruzione Superiore Giotto Ulivi di Borgo San Lorenz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l..  sottoscritt.. Prof.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hiede di usufruire di un periodo di ferie dal ____________________ al 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iorni già fruiti durante il corrente anno scolastico 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el periodo di vacanze estive degli alunni non coincidente con il suddetto periodo di ferie sarà reperibile al seguente recapito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orgo San Lorenzo, 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: Il personale docente ha diritto a 30 giorni di ferie per i primi tre anni si servizio, 32 giorni dal quarto anno di servizio. Ha inoltre diritto a quattro giorni di festività soppresse (un giorno ogni tre mesi di servizio) che si sommano alle fe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ferie devono essere usufruite nei mesi di luglio e agosto (si conteggiano solo i giorni non festiv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38:00Z</dcterms:created>
  <dc:creator>barbara</dc:creator>
  <dc:description/>
  <cp:keywords/>
  <dc:language>en-US</dc:language>
  <cp:lastModifiedBy>clemente.ulivi</cp:lastModifiedBy>
  <dcterms:modified xsi:type="dcterms:W3CDTF">2014-11-28T10:24:00Z</dcterms:modified>
  <cp:revision>4</cp:revision>
  <dc:subject/>
  <dc:title>AL DIRIGENTE SCOLASTICO</dc:title>
</cp:coreProperties>
</file>